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</w:rPr>
        <w:t>Faxinal dos Guedes, 03 de Julho de 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ECRETO Nº. 0187/2017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Courier New" w:ascii="Courier New" w:hAnsi="Courier New"/>
          <w:b/>
        </w:rPr>
        <w:t>DISPÕE SOBRE O REMANEJAMENTO DE DOTAÇÕES NO ORÇAMENTO DE 2017 E DÁ OUTRAS PROVIDÊNCIAS.</w:t>
      </w:r>
    </w:p>
    <w:p>
      <w:pPr>
        <w:pStyle w:val="Normal"/>
        <w:widowControl w:val="false"/>
        <w:ind w:left="4536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berto Angelo Lazzari, Prefeito Municipal do Município de Faxinal dos Guedes, Estado de Santa Catarina, no uso de suas atribuições legais e em especial ao disposto na Lei Orgânica Municipal e art. 10 da Lei Municipal nº. 2.402 de 13 de dezembro de 2016;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remanejado o valor de R$ 9.000,00 (nove mil reais) para as seguintes dotaçõe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btrai das Dota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</w:t>
        <w:tab/>
        <w:tab/>
        <w:tab/>
        <w:t xml:space="preserve">   04 – Secretaria de Administração e Fazen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 Orçamentária:   01 – Secretaria de Administração e Fazen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ção: </w:t>
        <w:tab/>
        <w:tab/>
        <w:tab/>
        <w:t xml:space="preserve">   04 – Administraç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função: </w:t>
        <w:tab/>
        <w:t xml:space="preserve">        122 – Administração Ger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: </w:t>
        <w:tab/>
        <w:tab/>
        <w:tab/>
        <w:t xml:space="preserve">   2002 – Administração Ger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</w:t>
        <w:tab/>
        <w:t xml:space="preserve">   2004 – Manut. das At. Da S. De Administraçã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odalidade de Aplicação:339000000– Aplicações Direta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onte:</w:t>
        <w:tab/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00 – Recursos Próprio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alor:                  R$ 9.000,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diciona para as Dota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</w:t>
        <w:tab/>
        <w:tab/>
        <w:tab/>
        <w:t xml:space="preserve">   04 – Secretaria de Administração e Fazen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 Orçamentária:   01 – Secretaria de Administração e Fazen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ção: </w:t>
        <w:tab/>
        <w:tab/>
        <w:tab/>
        <w:t xml:space="preserve">   04 – Administraç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função: </w:t>
        <w:tab/>
        <w:t xml:space="preserve">        122 – Administração Ger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: </w:t>
        <w:tab/>
        <w:tab/>
        <w:tab/>
        <w:t xml:space="preserve">   2002 – Administração Ger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</w:t>
        <w:tab/>
        <w:t xml:space="preserve">   2004 – Manut. das At. Da S. De Administraçã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odalidade de Aplicação:449000000– Aplicações Direta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onte:</w:t>
        <w:tab/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00 – Recursos Próprio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alor:                  R$ 9.000,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2º</w:t>
      </w:r>
      <w:r>
        <w:rPr>
          <w:rFonts w:cs="Courier New" w:ascii="Courier New" w:hAnsi="Courier New"/>
        </w:rPr>
        <w:t xml:space="preserve"> Este Decreto entra em vigor na data de sua publicação, revogadas as disposições em contrário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</w:rPr>
        <w:t>Gilberto Angelo Lazzari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 Municipal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Indent"/>
        <w:spacing w:before="0" w:after="0"/>
        <w:ind w:left="-181" w:hanging="0"/>
        <w:rPr/>
      </w:pPr>
      <w:r>
        <w:rPr>
          <w:rFonts w:cs="Courier New" w:ascii="Courier New" w:hAnsi="Courier New"/>
        </w:rPr>
        <w:t>Registrado e publicado em data supra.</w:t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1099773021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14:00Z</dcterms:created>
  <dc:creator>Adriano1</dc:creator>
  <dc:description/>
  <cp:keywords/>
  <dc:language>en-US</dc:language>
  <cp:lastModifiedBy>Ileuza Feltrin - Contabilidade Faxinal dos Guedes</cp:lastModifiedBy>
  <cp:lastPrinted>2017-06-13T14:57:00Z</cp:lastPrinted>
  <dcterms:modified xsi:type="dcterms:W3CDTF">2017-07-06T17:17:00Z</dcterms:modified>
  <cp:revision>3</cp:revision>
  <dc:subject/>
  <dc:title/>
</cp:coreProperties>
</file>