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>Faxinal dos Guedes, SC, 08 de Setembro de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DECRETO nº 304/2009. 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LARA EM SITUAÇÃO ANORMAL, CARACTERIZADA COMO SITUAÇÃO DE EMERGÊNCIA A ÁREA DO MUNICÍPIO AFETADA P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VENDAVAL. </w:t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FLAVIO BRUNO BOFF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Prefeito Municipal de Faxinal dos Guedes, SC, no uso das atribuições legais conferidas pelo artigo 66, inciso III da Lei Orgânica do Município, pelo Art. 17 do Decreto Federal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5.376, de 17 de fevereiro de 2005, pela Lei Estadual nº 10.925, de 22 de setembro de 1998, pelo Decreto Estadual nº 3.924, de 11 de janeiro de 2006 e pela Resolução n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3 do Conselho Nacional de Defesa Civi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 </w:t>
      </w:r>
      <w:r>
        <w:rPr>
          <w:rFonts w:cs="Bookman Old Style" w:ascii="Bookman Old Style" w:hAnsi="Bookman Old Style"/>
        </w:rPr>
        <w:t>a ocorrência de vendaval, acompanhado de chuva intensa e granizo no dia 08/09/2009, atingindo parte do município, conforme mapa das áreas afetadas anexo ao presente decreto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como conseqüência desse desastre resultaram os danos e prejuízos, constantes do formulário de avaliação de Danos anexo a este Decreto;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a recomendação da Comissão Municipal de Defesa Civil, que avaliou e quantificou o desastre em acordo com a Resolução nº 3 do Conselho Nacional de Defesa Civil – CONDEC;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 </w:t>
      </w:r>
      <w:r>
        <w:rPr>
          <w:rFonts w:cs="Bookman Old Style" w:ascii="Bookman Old Style" w:hAnsi="Bookman Old Style"/>
        </w:rPr>
        <w:t>que concorrem como critérios agravantes da situação de anormalidade: o grau de vulnerabilidade do cenário e da população afetada, e o despreparo da Defesa Civil local frente ao desastre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b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Bookman Old Style" w:ascii="Bookman Old Style" w:hAnsi="Bookman Old Style"/>
        </w:rPr>
        <w:t>Art. 1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Fica declarada a existência de situação anormal provocada por desastre e caracterizada como Situação de Emergência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Bookman Old Style" w:ascii="Bookman Old Style" w:hAnsi="Bookman Old Style"/>
          <w:i/>
        </w:rPr>
        <w:t>Parágrafo único</w:t>
      </w:r>
      <w:r>
        <w:rPr>
          <w:rFonts w:cs="Bookman Old Style" w:ascii="Bookman Old Style" w:hAnsi="Bookman Old Style"/>
        </w:rPr>
        <w:t>.  Est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Bookman Old Style" w:ascii="Bookman Old Style" w:hAnsi="Bookman Old Style"/>
        </w:rPr>
        <w:t>Art. 2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Bookman Old Style" w:ascii="Bookman Old Style" w:hAnsi="Bookman Old Style"/>
        </w:rPr>
        <w:t>Art. 3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Bookman Old Style" w:ascii="Bookman Old Style" w:hAnsi="Bookman Old Style"/>
          <w:i/>
        </w:rPr>
        <w:t>Parágrafo único.</w:t>
      </w:r>
      <w:r>
        <w:rPr>
          <w:rFonts w:cs="Bookman Old Style" w:ascii="Bookman Old Style" w:hAnsi="Bookman Old Style"/>
        </w:rPr>
        <w:t xml:space="preserve">  Essas atividades serão coordenadas pela Secretaria Executiva da COMDEC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º Este Decreto entra em vigor na data de sua publicação, devendo viger por um prazo de 90 (noventa) di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Bookman Old Style" w:ascii="Bookman Old Style" w:hAnsi="Bookman Old Style"/>
          <w:i/>
        </w:rPr>
        <w:t>Parágrafo único.</w:t>
      </w:r>
      <w:r>
        <w:rPr>
          <w:rFonts w:cs="Bookman Old Style" w:ascii="Bookman Old Style" w:hAnsi="Bookman Old Style"/>
        </w:rPr>
        <w:t xml:space="preserve">  O prazo de vigência deste Decreto pode ser prorrogado até completar um máximo de 180 dia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Gabinete do Prefeito Municipal de Faxinal dos Guedes - SC, em 08 de Setembro de 2009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AVIO BRUNO BOFF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IANO FRANCISCO CONT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ssessor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18" w:footer="3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418" w:right="-15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5505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1550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left="-1560" w:right="-15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6140" cy="16097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42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6:00Z</dcterms:created>
  <dc:creator>Adriano1</dc:creator>
  <dc:description/>
  <cp:keywords/>
  <dc:language>en-US</dc:language>
  <cp:lastModifiedBy>Cliente</cp:lastModifiedBy>
  <cp:lastPrinted>2009-09-14T10:27:00Z</cp:lastPrinted>
  <dcterms:modified xsi:type="dcterms:W3CDTF">2009-09-14T15:39:00Z</dcterms:modified>
  <cp:revision>5</cp:revision>
  <dc:subject/>
  <dc:title/>
</cp:coreProperties>
</file>