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CHAMAMENTO PÚBLICO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FORNECEDORES E PRESTADORES DE SERVIÇOS PARA CADASTRAMENTO Nº 001/2010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efeito Municipal de Faxinal dos Guedes, no uso de suas atribuições legais, em especial o art. 34, § 1º d</w:t>
      </w:r>
      <w:r>
        <w:rPr>
          <w:rFonts w:cs="Arial" w:ascii="Arial" w:hAnsi="Arial"/>
          <w:sz w:val="24"/>
          <w:szCs w:val="24"/>
        </w:rPr>
        <w:t>a Lei 8.666/93 e suas posteriores alterações e em virtude da realização freqüente de licitações, efetua chamamento público de fornecedores e prestadores de serviços, eventualmente interessados em cadastrar-se ou atualizar o cadastro existente junto a Prefeitura Municipal de Faxinal dos Gue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Para tanto, os interessados deverão apresentar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querimento para inscrição no Cadastro Municipal de Fornece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social e suas respectivas alterações, além dos documentos específicos, em caso de sociedades por 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e, no caso de pessoa fí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, no caso de pessoa fí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comercial, no caso de empresa individ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artão do CNP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ova de inscrição no cadastro de contribuintes estadual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rova de inscrição junto ao cadastro municipal, relativo ao domicílio ou sede do licitante, pertinente ao seu ramo de atividade e compatível com o objeto contra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o FGTS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  </w:t>
        <w:tab/>
        <w:t>Certidão negativa do INSS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-   </w:t>
        <w:tab/>
        <w:t>Certidão negativa de débito com a fazenda municipal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  <w:tab/>
        <w:t xml:space="preserve">Certidão negativa de débito com a fazenda estadu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negativa de débito de tributos e contribuições federais e de quitação da dívida ativa da União (CONJUN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negativa de falência ou concordata, expedida pelo distribuidor da sede da pessoa jurídica, ou de execução patrimonial, expedida no domicílio da pessoa física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</w:t>
        <w:tab/>
        <w:t>Balanço patrimonial e demonstrações contábeis do último exercí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Comprovante de registro ou inscrição na entidade profissional competente (CREA, CRM, CRO e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Comprovante de enquadramento como micro empresa ou empresa de pequeno porte, para os fins da Lei Complementar 123, se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O Certificado de Registro Cadastral será emitido, tendo prazo de validade de 1 (um) ano.</w:t>
      </w:r>
    </w:p>
    <w:p>
      <w:pPr>
        <w:pStyle w:val="TextBodyIndent"/>
        <w:rPr/>
      </w:pPr>
      <w:r>
        <w:rPr/>
        <w:t>As pessoas físicas ou jurídicas cadastradas no Município de Faxinal dos Guedes se obrigam pelas informações que prestarem e documentos que apresentarem, responsabilizando-se ainda pela manutenção das certidões e documentos que tenham prazo de validade e desde que perdurem os requisitos exigidos neste edital.</w:t>
      </w:r>
    </w:p>
    <w:p>
      <w:pPr>
        <w:pStyle w:val="Normal"/>
        <w:rPr/>
      </w:pPr>
      <w:r>
        <w:rPr/>
      </w:r>
    </w:p>
    <w:p>
      <w:pPr>
        <w:pStyle w:val="NormalWeb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íntegra deste chamamento público se encontra site </w:t>
      </w:r>
      <w:hyperlink r:id="rId2">
        <w:r>
          <w:rPr>
            <w:rStyle w:val="InternetLink"/>
            <w:rFonts w:cs="Arial" w:ascii="Arial" w:hAnsi="Arial"/>
            <w:sz w:val="24"/>
          </w:rPr>
          <w:t>www.faxinal.sc.gov.br</w:t>
        </w:r>
      </w:hyperlink>
      <w:r>
        <w:rPr>
          <w:rFonts w:cs="Arial" w:ascii="Arial" w:hAnsi="Arial"/>
          <w:sz w:val="24"/>
        </w:rPr>
        <w:t xml:space="preserve"> no Mural Públic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Faxinal dos Guedes – SC, 04 de janeiro de 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AVIO BRUNO BOF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/>
            <w:object w:dxaOrig="3660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75.1pt" filled="f" o:ole="">
                <v:imagedata r:id="rId2" o:title=""/>
              </v:shape>
              <o:OLEObject Type="Embed" ProgID="" ShapeID="ole_rId1" DrawAspect="Content" ObjectID="_1026655570" r:id="rId1"/>
            </w:object>
          </w:r>
        </w:p>
      </w:tc>
      <w:tc>
        <w:tcPr>
          <w:tcW w:w="70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sz w:val="24"/>
            </w:rPr>
            <w:t>ESTADO DE SANTA CATARINA</w:t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sz w:val="24"/>
            </w:rPr>
            <w:t>MUNICÍPIO DE FAXINAL DOS GUEDE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6"/>
            </w:rPr>
          </w:pPr>
          <w:r>
            <w:rPr>
              <w:rFonts w:cs="Arial Black" w:ascii="Arial Black" w:hAnsi="Arial Black"/>
              <w:b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v.  Rio  Grande  do  Sul,  50 - CEP  89694-000 - FAXINAL DOS GUEDES - S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Fone: 0XX49 3436 0278 - Fax: 0XX49 3436 027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CNPJ - 83 009 910/0001-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Citao">
    <w:name w:val=".Citação"/>
    <w:basedOn w:val="Normal"/>
    <w:qFormat/>
    <w:pPr>
      <w:spacing w:lineRule="auto" w:line="360"/>
      <w:ind w:left="2977" w:hanging="0"/>
      <w:jc w:val="both"/>
    </w:pPr>
    <w:rPr>
      <w:rFonts w:ascii="Arial" w:hAnsi="Arial" w:cs="Arial"/>
      <w:sz w:val="24"/>
    </w:rPr>
  </w:style>
  <w:style w:type="paragraph" w:styleId="VJuiz">
    <w:name w:val=".VJuiz"/>
    <w:basedOn w:val="Normal"/>
    <w:qFormat/>
    <w:pPr>
      <w:ind w:firstLine="2977"/>
      <w:jc w:val="both"/>
    </w:pPr>
    <w:rPr>
      <w:rFonts w:ascii="Arial" w:hAnsi="Arial" w:cs="Arial"/>
      <w:sz w:val="24"/>
    </w:rPr>
  </w:style>
  <w:style w:type="paragraph" w:styleId="Deciso">
    <w:name w:val=".Decisã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Ementa">
    <w:name w:val=".Ementa"/>
    <w:basedOn w:val="Normal"/>
    <w:qFormat/>
    <w:pPr>
      <w:spacing w:lineRule="auto" w:line="360"/>
      <w:ind w:left="2977" w:firstLine="1418"/>
      <w:jc w:val="both"/>
    </w:pPr>
    <w:rPr>
      <w:rFonts w:ascii="Arial" w:hAnsi="Arial" w:cs="Arial"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5"/>
      <w:szCs w:val="15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xinal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46:00Z</dcterms:created>
  <dc:creator>a</dc:creator>
  <dc:description/>
  <cp:keywords/>
  <dc:language>en-US</dc:language>
  <cp:lastModifiedBy>Angelafx</cp:lastModifiedBy>
  <cp:lastPrinted>2005-10-24T19:45:00Z</cp:lastPrinted>
  <dcterms:modified xsi:type="dcterms:W3CDTF">2010-01-04T10:46:00Z</dcterms:modified>
  <cp:revision>2</cp:revision>
  <dc:subject/>
  <dc:title> </dc:title>
</cp:coreProperties>
</file>