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Faxinal dos Guedes, SC, 15 de Fevereiro de 2016.</w:t>
      </w:r>
    </w:p>
    <w:p>
      <w:pPr>
        <w:pStyle w:val="Normal"/>
        <w:spacing w:before="0" w:after="20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DECRETO nº 023/2016</w:t>
      </w:r>
    </w:p>
    <w:p>
      <w:pPr>
        <w:pStyle w:val="Normal"/>
        <w:spacing w:before="0" w:after="200"/>
        <w:ind w:left="4253" w:hanging="0"/>
        <w:jc w:val="both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NOMEIA A SERVIDORA PARA O EXERCÍCIO DE CARGO DE PROVIMENTO TEMPORARIO.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4"/>
          <w:szCs w:val="4"/>
          <w:lang w:eastAsia="en-US"/>
        </w:rPr>
      </w:pPr>
      <w:r>
        <w:rPr>
          <w:rFonts w:eastAsia="Calibri" w:cs="Courier New" w:ascii="Courier New" w:hAnsi="Courier New"/>
          <w:b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EDEGAR GIORDANI, Prefeito Municipal de Faxinal dos Guedes, Estado de Santa Catarina, no uso de suas atribuições legais que lhe confere o art. 66, inciso III da Lei Orgânica Municipal, conforme as disposições da lei completar 044/2006, Lei complementar 091/2012 e demais disposições:</w:t>
      </w:r>
    </w:p>
    <w:p>
      <w:pPr>
        <w:pStyle w:val="Normal"/>
        <w:spacing w:lineRule="auto" w:line="276" w:before="0" w:after="200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Considerando o interesse público e a necessidade pública na contratação de servidores;</w:t>
      </w:r>
    </w:p>
    <w:p>
      <w:pPr>
        <w:pStyle w:val="Normal"/>
        <w:spacing w:lineRule="auto" w:line="276" w:before="0" w:after="200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Considerando a homologação final do Processo Seletivo 003/2015</w:t>
      </w:r>
    </w:p>
    <w:p>
      <w:pPr>
        <w:pStyle w:val="Normal"/>
        <w:spacing w:lineRule="auto" w:line="276" w:before="0" w:after="200"/>
        <w:rPr/>
      </w:pPr>
      <w:r>
        <w:rPr>
          <w:rFonts w:eastAsia="Calibri" w:cs="Courier New" w:ascii="Courier New" w:hAnsi="Courier New"/>
          <w:b/>
          <w:sz w:val="22"/>
          <w:szCs w:val="22"/>
          <w:u w:val="single"/>
          <w:lang w:eastAsia="en-US"/>
        </w:rPr>
        <w:t>DECRETA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right="57" w:firstLine="709"/>
        <w:jc w:val="both"/>
        <w:rPr/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Art. 1º.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Fica nomeada a Sra.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POLEANA MAELI DAVE DESOUZA ANTUNES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portadora do CPF n°009.573.199-75 para o exercício do cargo de provimento temporário de excepcional interesse público, de PROFESSOR ANOS INICIAIS (1° AO 5°ANO)ENSINO FUNDAMENTAL com carga horária de 20 horas semanais, lotada na Secretaria Municipal de Educação e Cultura, com vigência no período de 15/02/2016 á 22/12/2016, podendo ser prorrogado caso tenha interesse e necessidade do município.</w:t>
      </w:r>
    </w:p>
    <w:p>
      <w:pPr>
        <w:pStyle w:val="Normal"/>
        <w:spacing w:lineRule="auto" w:line="276" w:before="0" w:after="200"/>
        <w:ind w:right="57" w:firstLine="709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Parágrafo Único: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A servidora desempenhará a funções inerentes ao cargo, percebendo o vencimento, previsto na referida lei.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57" w:firstLine="709"/>
        <w:jc w:val="both"/>
        <w:rPr/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Art. 2º.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A servidora vincula-se às disposições da Lei Complementar n°044/2006 e suas alterações posteriores, sendo que em relação à Previdência Social a CONTRATADA será vinculada ao RGPS</w:t>
      </w:r>
    </w:p>
    <w:p>
      <w:pPr>
        <w:pStyle w:val="Normal"/>
        <w:spacing w:lineRule="auto" w:line="276" w:before="0" w:after="200"/>
        <w:ind w:right="57" w:firstLine="709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Art. 3º.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Este Decreto entra em vigor na data de sua publicação.</w:t>
      </w:r>
    </w:p>
    <w:p>
      <w:pPr>
        <w:pStyle w:val="Normal"/>
        <w:spacing w:lineRule="auto" w:line="276" w:before="0" w:after="200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Gabinete do Prefeito Municipal, em 15 de Fevereiro de 2016.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EDEGAR GIORDANI</w:t>
      </w:r>
    </w:p>
    <w:p>
      <w:pPr>
        <w:pStyle w:val="Normal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Prefeito Municipal</w:t>
      </w:r>
    </w:p>
    <w:p>
      <w:pPr>
        <w:pStyle w:val="Normal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REGISTRADO E PUBLICADO EM DATA SUPRA.</w:t>
      </w:r>
    </w:p>
    <w:sectPr>
      <w:headerReference w:type="default" r:id="rId2"/>
      <w:type w:val="nextPage"/>
      <w:pgSz w:w="11906" w:h="16838"/>
      <w:pgMar w:left="1701" w:right="851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/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object w:dxaOrig="1515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72.8pt" filled="f" o:ole="">
                <v:imagedata r:id="rId2" o:title=""/>
              </v:shape>
              <o:OLEObject Type="Embed" ProgID="" ShapeID="ole_rId1" DrawAspect="Content" ObjectID="_713883060" r:id="rId1"/>
            </w:object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2"/>
            </w:rPr>
            <w:t>FAXINAL DOS GUEDES - SC</w:t>
          </w:r>
        </w:p>
        <w:p>
          <w:pPr>
            <w:pStyle w:val="Heading2"/>
            <w:jc w:val="both"/>
            <w:rPr>
              <w:rFonts w:ascii="Book Antiqua" w:hAnsi="Book Antiqua" w:cs="Book Antiqua"/>
              <w:lang w:val="pt-BR"/>
            </w:rPr>
          </w:pPr>
          <w:r>
            <w:rPr>
              <w:rFonts w:cs="Book Antiqua" w:ascii="Book Antiqua" w:hAnsi="Book Antiqua"/>
              <w:lang w:val="pt-BR"/>
            </w:rPr>
            <w:t>GOVERNO MUNICIPAL</w:t>
          </w:r>
        </w:p>
        <w:p>
          <w:pPr>
            <w:pStyle w:val="Normal"/>
            <w:rPr/>
          </w:pPr>
          <w:r>
            <w:rPr>
              <w:rFonts w:cs="Book Antiqua" w:ascii="Book Antiqua" w:hAnsi="Book Antiqua"/>
              <w:bCs/>
              <w:sz w:val="18"/>
            </w:rPr>
            <w:t>Av. Rio Grande do Sul, 50.  Fone/Fax – 0xx49-3436-4300 - www.faxinal.sc.gov.br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Cs/>
              <w:sz w:val="18"/>
            </w:rPr>
            <w:t xml:space="preserve">CEP - 89694-000 – FAXINAL DOS GUEDES - SC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4:00Z</dcterms:created>
  <dc:creator>Adriano1</dc:creator>
  <dc:description/>
  <cp:keywords/>
  <dc:language>en-US</dc:language>
  <cp:lastModifiedBy>PM Faxinal dos Guede</cp:lastModifiedBy>
  <cp:lastPrinted>2013-01-16T08:13:00Z</cp:lastPrinted>
  <dcterms:modified xsi:type="dcterms:W3CDTF">2016-02-18T11:04:00Z</dcterms:modified>
  <cp:revision>10</cp:revision>
  <dc:subject/>
  <dc:title/>
</cp:coreProperties>
</file>